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w zakresie budowy, przebudowy lub remontu dróg powiatowych i gminnych </w:t>
      </w:r>
      <w:r>
        <w:rPr>
          <w:b/>
          <w:bCs/>
          <w:color w:val="000000"/>
        </w:rPr>
        <w:t>w ramach Funduszu Dróg Samorządowych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bCs/>
          <w:i/>
          <w:i/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 wyłączeniem miasta na prawach powiatu będącego siedzibą wojewody i sejmiku województwa, zwanych dalej „jednostkami”, w zakresie budowy, przebudowy lub remontu dróg powiatowych i gminnych, w oparciu o zakres zadań powierzonych wojewodzie ustawą</w:t>
      </w:r>
      <w:r>
        <w:rPr>
          <w:bCs/>
          <w:i/>
          <w:color w:val="000000"/>
        </w:rPr>
        <w:t xml:space="preserve"> o Funduszu Dróg Samorządowych, </w:t>
      </w:r>
      <w:r>
        <w:rPr>
          <w:bCs/>
          <w:color w:val="000000"/>
        </w:rPr>
        <w:t>zwanej dalej „ustawą”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bór wniosków o dofinansowanie zadań powiatowych oraz zadań gminnych, zwany dalej „naborem”, ogłasza i przeprowadza Wojewoda po otrzymaniu informacji o przewidywanej wysokości środków przeznaczonych na dofinansowanie zadań powiatowych oraz zadań gminnych w województwie małopolskim i dokonaniu podziału tych środków między zadania powiatowe i zadania gminn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publikow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środków przeznaczonych na dofinansowanie zadań powiatowych oraz zadań gminnych, w tym zadań wieloletnich w danym województwie, ustaloną na podstawie informacji, przekazanej przez ministra właściwego do spraw transportu, oraz uwzględniającą kwotę zobowiązań wynikających z umów, na podstawie których udzielono dofinansowania na zadania wieloletnie, stosownie do brzmienia art. 21 ust. 7 ustawy</w:t>
      </w:r>
      <w:r>
        <w:rPr>
          <w:rFonts w:cs="Times New Roman" w:ascii="Times New Roman" w:hAnsi="Times New Roman"/>
          <w:bCs w:val="false"/>
          <w:szCs w:val="24"/>
        </w:rPr>
        <w:t>,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mogi formalne, które powinien spełniać wniosek o dofinansowanie zadania powiatowego oraz zadania gminnego, 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,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>4.</w:t>
        <w:tab/>
        <w:t>Wnioski o dofinansowanie składane są w terminie 30 dni od dnia publikacji ogłoszenia o naborze.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color w:val="000000"/>
        </w:rPr>
        <w:t>W ramach naboru zadań wniosek o dofinansowanie zadania powiatowego albo zadania gminnego, zwany dalej „wnioskiem”, składa właściwy (ustawowy) zarządca drogi powiatowej albo drogi gminnej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naboru, o którym mowa w ust. 1, jednostki mogą składać wnioski o dofinansowanie, przy czym w jednym naborze gmina, może złożyć nie więcej niż dwa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o dofinansowanie, a powiat nie więcej niż trzy wnioski o dofinansowanie, natomiast miasto na prawach powiatu może złożyć nie więcej niż dwa wnioski o dofinansowanie, z wyłączeniem miasta na prawach powiatu będącego siedzibą wojewody lub sejmiku województwa. Jeden złożony wniosek o dofinansowanie może dotyczyć tylko jednego zadania. 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jednego zadania, o którym mowa w ust. 1, nie może przekroczyć 30 000 000 zł i wysokości 80% kosztów realizacji zadania.</w:t>
      </w:r>
    </w:p>
    <w:p>
      <w:pPr>
        <w:pStyle w:val="USTustnpkodeksu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spacing w:val="4"/>
        </w:rPr>
      </w:pPr>
      <w:r>
        <w:rPr>
          <w:rFonts w:cs="Times New Roman" w:ascii="Times New Roman" w:hAnsi="Times New Roman"/>
          <w:spacing w:val="4"/>
          <w:szCs w:val="24"/>
        </w:rPr>
        <w:t>Wnioskodawca przy sporządzaniu wniosku może opierać się jedynie na dokumentach umożliwiających rozpoczęcie robót budowlanych w dniu złożenia wniosku o dofinans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tLeast" w:line="320" w:before="0" w:after="120"/>
        <w:ind w:left="0" w:hanging="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Jako jedno zadanie mogą być zgłoszone maksymalnie trzy odcinki tej samej drogi o jednym numerze. Na każdym odcinku prowadzone będą roboty budowlane jednego rodzaju, przy czym w przypadku remontu drogi – na wszystkich odcinkach wykonywane są wyłącznie roboty budowlane polegające na remoncie, a w przypadku budowy i przebudowy drogi – na każdym odcinku mogą być wykonywane roboty budowlane innego rodzaju (z wyłączeniem remontu). Odcinki nie muszą mieć charakteru ciągłego (łączyć się ze sobą) a pomiędzy nimi nie muszą być prowadzone roboty budowlane, muszą jednak zostać one wyznaczone na tej samej drodze o jednym numerze. W przypadku, przebudowy drogi wewnętrznej lub budowy drogi, wszystkim odcinkom objętym jednym zadaniem, po zaliczeniu do danej kategorii dróg publicznych, powinien zostać nadany ten sam numer.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/>
          <w:bCs/>
          <w:color w:val="000000"/>
          <w:spacing w:val="4"/>
          <w:sz w:val="24"/>
          <w:szCs w:val="2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arunkiem otrzymania dofinansowania zadań powiatowych oraz zadań gminnych jest umieszczenie ich na ostatecznej liście zadań zatwierdzonej przez Prezesa Rady Ministr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wniosek o dofinansowanie, o którym mowa w pkt  2: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nie spełnia wymogów formalnych, 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wiera oczywiste omyłki</w:t>
      </w:r>
    </w:p>
    <w:p>
      <w:pPr>
        <w:pStyle w:val="CZWSPPKTczwsplnapunktw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Komisja wzywa wnioskodawcę, w terminie 7 dni od dnia otrzymania wniosku, do jego uzupełnienia lub poprawienia w nim oczywistych omyłek, w terminie 7 dni od dnia otrzymania wezwania, pod rygorem pozostawienia wniosku bez rozpatrzenia.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budowie, przebudowie lub remoncie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</w:t>
        <w:tab/>
        <w:t>dotyczy zadania obejmującego odcinek drogi niebędącej drogą publiczną zaliczoną do kategorii dróg powiatowych lub dróg gminnych, w rozumieniu ustawy z dnia 21 marca 1985 r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t.j. Dz. U. z 2018 r. poz. 2068, z późn. zm.). Wyjątek stanowią zadania mające na celu wybudowanie nowej drogi i zaliczenie jej, po wybudowaniu i oddaniu do użytkowania, do kategorii dróg powiatowych lub gminnych, bądź przebudowę drogi wewnętrznej do właściwych parametrów technicznych, a następnie zaliczenie jej do kategorii dróg powiatowych lub gminnych w terminie 12 miesięcy od dnia zatwierdzenia rozliczenia dofinansowania zadania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</w:t>
        <w:tab/>
        <w:t xml:space="preserve">dotyczy zadania obejmującego odcinek drogi, dla której wnioskodawca (w dniu złożenia wniosku o dofinansowanie) nie jest zarządcą, zgodnie z przepisami ustawy z dnia 21 marca 1985 r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art. 19 ust. 2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)</w:t>
        <w:tab/>
        <w:t>deklarowany wkład własny obejmuje środki pochodzące z budżetu państwa lub budżetu Unii Europejskiej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)</w:t>
        <w:tab/>
        <w:t>został podpisany przez osoby nieupoważnione ze strony wnioskodawcy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spacing w:val="4"/>
        </w:rPr>
      </w:pPr>
      <w:r>
        <w:rPr/>
        <w:t>5.</w:t>
        <w:tab/>
      </w:r>
      <w:r>
        <w:rPr>
          <w:rFonts w:cs="Times New Roman" w:ascii="Times New Roman" w:hAnsi="Times New Roman"/>
          <w:szCs w:val="24"/>
        </w:rPr>
        <w:t>Wnioskodawca, uzupełniając lub poprawiając wniosek o dofinansowanie, nie może załączyć dokumentów z datą późniejszą niż data złożenia wniosku, o czym Komisja poucza wnioskodawcę, kierując do niego wezwa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  <w:tab/>
        <w:t xml:space="preserve">Wynik oceny merytorycznej wniosku stanowi suma punktów przyznanych przez Komisję w karcie oceny merytorycznej wniosku i wynosi dla wniosku obejmującego remont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3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unktów, dla wniosku obejmującego budowę/przebudowę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43 </w:t>
      </w:r>
      <w:r>
        <w:rPr>
          <w:rFonts w:cs="Times New Roman" w:ascii="Times New Roman" w:hAnsi="Times New Roman"/>
          <w:spacing w:val="4"/>
          <w:sz w:val="24"/>
          <w:szCs w:val="24"/>
        </w:rPr>
        <w:t>punktów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  <w:tab/>
        <w:t xml:space="preserve">W przypadku wniosków, które w wyniku oceny merytorycznej uzyskały taką samą liczbę punktów, o kolejności na liście decyduje: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ind w:firstLine="28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) rodzaj robót budowlanych, zgodnie z hierarchi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udowa, przebudow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emont,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ind w:firstLine="284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łączna długość odcinków/a objętych zadaniem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jc w:val="both"/>
        <w:rPr>
          <w:color w:val="000000"/>
        </w:rPr>
      </w:pPr>
      <w:r>
        <w:rPr>
          <w:color w:val="000000"/>
          <w:spacing w:val="4"/>
        </w:rPr>
        <w:t>4.</w:t>
        <w:tab/>
        <w:t>W przypadku wniosków, dla których mimo zastosowania zasady określonej w pkt 3 kolejność na liście nie została ustalona, o</w:t>
      </w:r>
      <w:r>
        <w:rPr>
          <w:rFonts w:eastAsia="Calibri"/>
          <w:color w:val="000000"/>
          <w:lang w:eastAsia="en-US"/>
        </w:rPr>
        <w:t xml:space="preserve"> kolejności zadań na liście rozstrzyga Wojewoda. W przypadkach szczególnie uzasadnionych Wojewoda może nadać priorytet </w:t>
      </w:r>
      <w:r>
        <w:rPr>
          <w:color w:val="000000"/>
        </w:rPr>
        <w:t xml:space="preserve">zadaniu, którego realizacja może mieć istotne znaczenie dla wsparcia i rozwoju lokalnej infrastruktury drogowej lub jest </w:t>
      </w:r>
      <w:r>
        <w:rPr>
          <w:color w:val="000000"/>
          <w:spacing w:val="4"/>
        </w:rPr>
        <w:t>związana z realizacją robót na obiektach inżynierskich, których celem jest likwidacja tzw. ,,wąskich gardeł”, przez co należy rozumieć m.in.: brak mostu, nienormatywną nośność lub szerokość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, mając na celu wyrównywanie potencjału społeczno-gospodarczego, poprawę jakości życia mieszkańców i zapewnienie spójności terytorialnej na obszarze województwa, biorąc pod uwagę:</w:t>
      </w:r>
    </w:p>
    <w:p>
      <w:pPr>
        <w:pStyle w:val="PKTpunk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prawę stanu bezpieczeństwa ruchu drogowego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zadania dla infrastruktury drogowej w zakresie gwarantującym podnoszenie poziomu bezpieczeństwa ruchu drogowego, a w szczególności zmniejszenie ryzyka wystąpienia wypadków drogowych uwzględniając: 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)</w:t>
        <w:tab/>
        <w:t xml:space="preserve">klasyfikację ryzyk wypadków drogow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punktów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punktowane jest w oparciu o klasyfikację wynikającą z opracowania Krajowej Rady Bezpieczeństwa Ruchu Drogowego w zakresie ryzyka zagrożeń wypadkami drogowymi, z uwzględnieniem wszystkich wypadków, liczby ofiar śmiertelnych i ciężko rannych:</w:t>
      </w:r>
    </w:p>
    <w:p>
      <w:pPr>
        <w:pStyle w:val="Teksttreci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obszar o bardzo dużym poziomie ryzyka - </w:t>
      </w:r>
      <w:r>
        <w:rPr>
          <w:b/>
          <w:color w:val="000000"/>
          <w:sz w:val="24"/>
          <w:szCs w:val="24"/>
        </w:rPr>
        <w:t>3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bszar o dużym poziomie ryzyka - </w:t>
      </w:r>
      <w:r>
        <w:rPr>
          <w:b/>
          <w:color w:val="000000"/>
          <w:sz w:val="24"/>
          <w:szCs w:val="24"/>
        </w:rPr>
        <w:t>2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obszar o średnim poziomie ryzyka - </w:t>
      </w:r>
      <w:r>
        <w:rPr>
          <w:b/>
          <w:color w:val="000000"/>
          <w:sz w:val="24"/>
          <w:szCs w:val="24"/>
        </w:rPr>
        <w:t>1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obszar o małym poziomie ryzyka - </w:t>
      </w:r>
      <w:r>
        <w:rPr>
          <w:b/>
          <w:color w:val="000000"/>
          <w:sz w:val="24"/>
          <w:szCs w:val="24"/>
        </w:rPr>
        <w:t>0 pkt</w:t>
      </w:r>
      <w:r>
        <w:rPr>
          <w:sz w:val="24"/>
          <w:szCs w:val="24"/>
        </w:rPr>
        <w:t>.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rozwiązania poprawiające stan bezpieczeństwa ruchu drogowego, w tym dotyczące oświetlenia przejść dla pieszych oraz zarządzania prędkością na drogach samorządowych:</w:t>
      </w:r>
    </w:p>
    <w:p>
      <w:pPr>
        <w:pStyle w:val="PKTpunkt"/>
        <w:tabs>
          <w:tab w:val="clear" w:pos="708"/>
          <w:tab w:val="left" w:pos="284" w:leader="none"/>
        </w:tabs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punktów (nie uwzględnia się przy ocenie poz. 1, 2, 6, 7 i 10),</w:t>
      </w:r>
    </w:p>
    <w:p>
      <w:pPr>
        <w:pStyle w:val="PKTpunkt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cena polega na przyporządkowaniu zakresu zadania objętego wnioskiem do odpowiedniej pozycji w tabeli i stanowi sumę uzyskanych punktów za każdy wskazany zakres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chodnika lub ciągu pieszo–rowerowego na długości obejmującej co najmniej 50% długości inwesty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świetlenia odcinka drogi na długości obejmującej co najmniej 50% długości inwestyc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dedykowanego oświetlenia przejścia dla pieszych lub przejazdu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Arial" w:cs="Times New Roman"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przejścia dla pieszych</w:t>
            </w:r>
            <w:r>
              <w:rPr>
                <w:rFonts w:eastAsia="Arial" w:cs="Times New Roman" w:ascii="Times New Roman" w:hAnsi="Times New Roman"/>
                <w:color w:val="000000"/>
                <w:spacing w:val="4"/>
                <w:sz w:val="24"/>
                <w:szCs w:val="24"/>
                <w:lang w:bidi="pl-PL"/>
              </w:rPr>
              <w:t xml:space="preserve"> z wyspą dzielącą (tzw. azylem)</w:t>
            </w: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lub przejazdu dla rowerzystów z wyspą dzielącą (tzw. azylem)</w:t>
            </w:r>
            <w:r>
              <w:rPr/>
              <w:t xml:space="preserve"> </w:t>
            </w: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lub wykonanie wyspy dzielącej (tzw. azylu) na istniejącym przejściu dla piesz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niesionego przejścia dla pieszych lub przejazdu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niesionego skrzyżowa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wyspy dzielącej na jezdni wraz z odgięciem toru jazd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sygnalizacji świetlnej na skrzyżowaniu, przejściu dla pieszych lub na przejeździe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oznakowania aktywnego lub sygnalizacji ostrzegawczej na przejściu dla pieszych lub na przejeździe dla rowerzys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Style w:val="Teksttreci2"/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zatoki autobusow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Zadanie obejmuje budowę radaru ze znakiem/tablicą zmiennej treści (aktywną), informującego o prędkości ruchu pojazd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punk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ewnienie spójności sieci dróg publiczn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danej drogi dla połączeń z innymi drogami publicznymi, w szczególności: 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Style w:val="TeksttreciPogrubienie"/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znaczenie danej drogi </w:t>
      </w:r>
      <w:r>
        <w:rPr>
          <w:rStyle w:val="TeksttreciPogrubienie"/>
          <w:b w:val="false"/>
          <w:bCs/>
          <w:iCs/>
          <w:sz w:val="24"/>
          <w:szCs w:val="24"/>
        </w:rPr>
        <w:t>dla poprawy połączeń z innymi drogami publicznymi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tej samej, niższej bądź wyższej kategorii 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Pogrubienie"/>
          <w:b/>
          <w:bCs/>
          <w:iCs/>
          <w:sz w:val="24"/>
          <w:szCs w:val="24"/>
        </w:rPr>
        <w:t>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Punktowana jest łączność odcinka objętego zadaniem z drogą niższej, wyższej bądź tej samej kategorii, przy czym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25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łączność z drogą wyższej kategorii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b) łączność z drogą tej samej bądź niższej kategorii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320" w:before="0" w:after="120"/>
        <w:rPr>
          <w:rStyle w:val="Teksttreci4Bezpogrubienia1"/>
          <w:bCs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2) </w:t>
        <w:tab/>
        <w:t xml:space="preserve">kontynuacja zadania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4Bezpogrubienia1"/>
          <w:b/>
          <w:bCs/>
          <w:iCs/>
          <w:sz w:val="24"/>
          <w:szCs w:val="24"/>
        </w:rPr>
        <w:t>: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rStyle w:val="Teksttreci3BezpogrubieniaBezkursywy"/>
          <w:bCs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i w:val="false"/>
          <w:sz w:val="24"/>
          <w:szCs w:val="24"/>
        </w:rPr>
        <w:t xml:space="preserve">Punktowana jest kontynuacja robót budowlanych na drodze objętej zadaniem realizowanych bądź zrealizowanych w okresie maksymalnie 5 lat od terminu ich zakończenia, biorąc </w:t>
      </w:r>
      <w:r>
        <w:rPr>
          <w:b w:val="false"/>
          <w:i w:val="false"/>
          <w:color w:val="000000"/>
          <w:sz w:val="24"/>
          <w:szCs w:val="24"/>
        </w:rPr>
        <w:t>pod uwagę najistotniejszy rodzaj wykonanych robót budowlanych:</w:t>
      </w:r>
    </w:p>
    <w:p>
      <w:pPr>
        <w:pStyle w:val="Teksttreci"/>
        <w:shd w:fill="auto" w:val="clear"/>
        <w:tabs>
          <w:tab w:val="clear" w:pos="708"/>
          <w:tab w:val="left" w:pos="240" w:leader="none"/>
          <w:tab w:val="left" w:pos="284" w:leader="none"/>
          <w:tab w:val="left" w:pos="426" w:leader="none"/>
          <w:tab w:val="left" w:pos="709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pl-PL"/>
        </w:rPr>
        <w:t>a)</w:t>
        <w:tab/>
      </w:r>
      <w:r>
        <w:rPr>
          <w:sz w:val="24"/>
          <w:szCs w:val="24"/>
        </w:rPr>
        <w:t xml:space="preserve">budowa - </w:t>
      </w:r>
      <w:r>
        <w:rPr>
          <w:b/>
          <w:sz w:val="24"/>
          <w:szCs w:val="24"/>
        </w:rPr>
        <w:t>3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35" w:leader="none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rzebudowa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remont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PKTpunkt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dnoszenie standardów technicznych dróg powiatowych i dróg gminnych oraz zachowanie jednorodności sieci dróg powiatowych i dróg gminnych pod względem spełniania tych standardów: 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remontu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skala ocen dla budowy/przebudowy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znaczenie zadania dla poprawy parametrów technicznych infrastruktury drogowej. W przypadku, gdy zadanie nie spełnia obowiązujących warunków technicznych w zakresie chociażby jednego z ocenianych parametrów i nie posiada wymaganej zgody na odstępstwo, otrzymuje za ten element łączną ocenę 0 pkt.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punkt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>Remont –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7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550"/>
        <w:gridCol w:w="1580"/>
      </w:tblGrid>
      <w:tr>
        <w:trPr/>
        <w:tc>
          <w:tcPr>
            <w:tcW w:w="608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</w:t>
            </w:r>
          </w:p>
        </w:tc>
      </w:tr>
      <w:tr>
        <w:trPr/>
        <w:tc>
          <w:tcPr>
            <w:tcW w:w="60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eastAsia="Calibri" w:cs="Times New Roman" w:ascii="Calibri" w:hAnsi="Calibri"/>
                <w:color w:val="000000"/>
                <w:spacing w:val="4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jm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obejmuje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zd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odni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bo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odwodnieni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cieżka rower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punk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Cs w:val="24"/>
        </w:rPr>
        <w:t xml:space="preserve">Budowa/przebudowa – 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kala ocen 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pacing w:val="4"/>
          <w:szCs w:val="24"/>
        </w:rPr>
        <w:t>0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Cs w:val="24"/>
        </w:rPr>
        <w:t>11</w:t>
      </w:r>
      <w:r>
        <w:rPr>
          <w:rFonts w:cs="Times New Roman" w:ascii="Times New Roman" w:hAnsi="Times New Roman"/>
          <w:color w:val="000000"/>
          <w:spacing w:val="4"/>
          <w:szCs w:val="24"/>
        </w:rPr>
        <w:t xml:space="preserve"> punktów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)</w:t>
        <w:tab/>
        <w:t>k</w:t>
      </w:r>
      <w:r>
        <w:rPr>
          <w:rFonts w:cs="Times New Roman" w:ascii="Times New Roman" w:hAnsi="Times New Roman"/>
          <w:b/>
          <w:spacing w:val="4"/>
          <w:szCs w:val="24"/>
        </w:rPr>
        <w:t>lasa drog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Ocena polega na przyporządkowaniu zadania do wybranych z listy odpowiednio: rodzaju robót, kategorii drogi, klasy drogi.</w:t>
      </w:r>
    </w:p>
    <w:p>
      <w:pPr>
        <w:pStyle w:val="Normal"/>
        <w:ind w:left="720" w:hanging="0"/>
        <w:rPr>
          <w:rFonts w:ascii="Times New Roman" w:hAnsi="Times New Roman" w:cs="Times New Roman"/>
          <w:spacing w:val="4"/>
          <w:sz w:val="8"/>
          <w:szCs w:val="8"/>
        </w:rPr>
      </w:pPr>
      <w:r>
        <w:rPr>
          <w:rFonts w:cs="Times New Roman" w:ascii="Times New Roman" w:hAnsi="Times New Roman"/>
          <w:spacing w:val="4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4555"/>
        <w:gridCol w:w="100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przebudow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gminn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D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powiatow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L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budow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gminn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D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L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P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roga powiatow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Z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GP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mach tego kryterium nie podlegają ocenie roboty budowlane polegające na remoncie drogi gminnej lub powiatowej.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Style w:val="Teksttreci2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Teksttreci2"/>
          <w:rFonts w:cs="Times New Roman" w:ascii="Times New Roman" w:hAnsi="Times New Roman"/>
          <w:b/>
          <w:spacing w:val="4"/>
          <w:sz w:val="24"/>
          <w:szCs w:val="24"/>
        </w:rPr>
        <w:t>2)</w:t>
        <w:tab/>
        <w:t>szerokość pasa ruchu drogowego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Style w:val="Teksttreci2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Cs w:val="24"/>
        </w:rPr>
        <w:t>Ocena polega na przyporządkowaniu zadania do wybranych z listy parametrów technicznych, zgodnie z tabelą</w:t>
      </w:r>
      <w:r>
        <w:rPr>
          <w:rFonts w:cs="Times New Roman" w:ascii="Times New Roman" w:hAnsi="Times New Roman"/>
          <w:spacing w:val="4"/>
          <w:szCs w:val="24"/>
        </w:rPr>
        <w:t>:</w:t>
      </w:r>
    </w:p>
    <w:p>
      <w:pPr>
        <w:pStyle w:val="Teksttreci31"/>
        <w:shd w:fill="auto" w:val="clear"/>
        <w:spacing w:lineRule="auto" w:line="240"/>
        <w:ind w:left="360" w:hanging="0"/>
        <w:jc w:val="both"/>
        <w:rPr>
          <w:rStyle w:val="Teksttreci2"/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552"/>
        <w:gridCol w:w="2110"/>
        <w:gridCol w:w="100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Przekrój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1 × 1 (z mijankami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szerokość pasa ruc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, L, Z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astosowanie przekro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, GP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Przekroje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1 × 2 (i więcej)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Teksttreci2Pogrubienie"/>
                <w:rFonts w:cs="Times New Roman" w:ascii="Times New Roman" w:hAnsi="Times New Roman"/>
                <w:spacing w:val="4"/>
                <w:sz w:val="24"/>
                <w:szCs w:val="24"/>
              </w:rPr>
              <w:t>2 × 2 (i więcej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szerokość pasa ruc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7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0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2,2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7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0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2,50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0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2,7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2,7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3,2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50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3,25 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3,25 m lub &gt; 3,50 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 pkt</w:t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pl-PL" w:bidi="pl-P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 w:bidi="pl-PL"/>
        </w:rPr>
      </w:r>
    </w:p>
    <w:p>
      <w:pPr>
        <w:pStyle w:val="Teksttreci3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pl-PL" w:bidi="pl-PL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 w:bidi="pl-PL"/>
        </w:rPr>
      </w:r>
    </w:p>
    <w:p>
      <w:pPr>
        <w:pStyle w:val="Teksttreci31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 w:bidi="pl-PL"/>
        </w:rPr>
        <w:t>3)</w:t>
        <w:tab/>
        <w:t xml:space="preserve">ruch pieszych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Wartość punktacji dla parametru „Ruch pieszych” wyliczana jest jako suma z punktacji przyznanych oddzielnie za chodniki i pobocz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eastAsia="Arial" w:cs="Times New Roman" w:ascii="Times New Roman" w:hAnsi="Times New Roman"/>
          <w:b/>
          <w:color w:val="000000"/>
          <w:spacing w:val="4"/>
          <w:sz w:val="24"/>
          <w:szCs w:val="24"/>
          <w:lang w:bidi="pl-PL"/>
        </w:rPr>
        <w:t>a) chodnik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i/>
          <w:spacing w:val="4"/>
          <w:szCs w:val="24"/>
        </w:rPr>
        <w:t>Ocena polega na przyporządkowaniu zadania do wybranej z listy parametrów technicznych, zgodnie z tabelą</w:t>
      </w:r>
      <w:r>
        <w:rPr/>
        <w:t>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44"/>
        <w:gridCol w:w="2268"/>
        <w:gridCol w:w="992"/>
      </w:tblGrid>
      <w:tr>
        <w:trPr>
          <w:trHeight w:val="418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usytuowany przy jezdn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≥ 2,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>
          <w:trHeight w:val="707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&lt; 2,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>
          <w:trHeight w:val="420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odsunięty od jezdni o ≥ 0,5 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≥ 1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kt</w:t>
            </w:r>
          </w:p>
        </w:tc>
      </w:tr>
      <w:tr>
        <w:trPr>
          <w:trHeight w:val="851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jeżeli jego szerokość jest &lt; 1,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</w:t>
        <w:tab/>
        <w:t xml:space="preserve">pobocza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>
          <w:rStyle w:val="Teksttreci2"/>
          <w:rFonts w:eastAsia="Times New Roman" w:cs="Times New Roman" w:ascii="Times New Roman" w:hAnsi="Times New Roman"/>
          <w:color w:val="000000"/>
          <w:spacing w:val="4"/>
          <w:sz w:val="24"/>
          <w:szCs w:val="24"/>
          <w:lang w:bidi="ar-SA"/>
        </w:rPr>
        <w:t>Ocena polega na przyporządkowaniu zadania do wybranych z listy parametrów technicznych, zgodnie z tabelą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2410"/>
        <w:gridCol w:w="2268"/>
        <w:gridCol w:w="992"/>
      </w:tblGrid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utwardzone o szerokośc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≤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gt; 1,5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runtowe o szerokośc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P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1,5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2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1,2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1,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0,7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0,7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 xml:space="preserve">≥ </w:t>
            </w: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0,7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kt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&lt; 0,75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spacing w:val="4"/>
                <w:sz w:val="24"/>
                <w:szCs w:val="24"/>
              </w:rPr>
              <w:t>zgoda na odstęp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kt</w:t>
            </w:r>
          </w:p>
        </w:tc>
      </w:tr>
    </w:tbl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) ruch rower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i/>
          <w:i/>
          <w:spacing w:val="4"/>
          <w:szCs w:val="24"/>
        </w:rPr>
      </w:pPr>
      <w:r>
        <w:rPr>
          <w:rFonts w:cs="Times New Roman" w:ascii="Times New Roman" w:hAnsi="Times New Roman"/>
          <w:i/>
          <w:spacing w:val="4"/>
          <w:szCs w:val="24"/>
        </w:rPr>
        <w:t>Ocena polega na przyporządkowaniu zadania do wybranych z listy parametrów technicznych, zgodnie z tabelą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02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/>
            </w:pPr>
            <w:r>
              <w:rPr>
                <w:rFonts w:cs="Times New Roman" w:ascii="Times New Roman" w:hAnsi="Times New Roman"/>
                <w:szCs w:val="24"/>
              </w:rPr>
              <w:t>ścieżka rowerowa poza jezdni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ak ścieżki rowerowe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709" w:leader="none"/>
              </w:tabs>
              <w:spacing w:lineRule="atLeast" w:line="320" w:before="0" w:after="120"/>
              <w:ind w:left="426" w:hanging="51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)</w:t>
        <w:tab/>
        <w:t xml:space="preserve"> odwodnienie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>
          <w:rStyle w:val="Teksttreci2"/>
          <w:rFonts w:eastAsia="Times New Roman" w:cs="Times New Roman" w:ascii="Times New Roman" w:hAnsi="Times New Roman"/>
          <w:color w:val="000000"/>
          <w:spacing w:val="4"/>
          <w:sz w:val="24"/>
          <w:szCs w:val="24"/>
          <w:lang w:bidi="ar-SA"/>
        </w:rPr>
        <w:t>Ocena polega na przyporządkowaniu zadania do wybranych z listy parametrów technicznych, zgodnie z tabelą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992"/>
      </w:tblGrid>
      <w:tr>
        <w:trPr>
          <w:trHeight w:val="55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kan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kt</w:t>
            </w:r>
          </w:p>
        </w:tc>
      </w:tr>
      <w:tr>
        <w:trPr>
          <w:trHeight w:val="55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rów/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kt</w:t>
            </w:r>
          </w:p>
        </w:tc>
      </w:tr>
      <w:tr>
        <w:trPr>
          <w:trHeight w:val="552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Style w:val="Teksttreci2"/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inne rodzaje odwodn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709" w:leader="none"/>
        </w:tabs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KTpunkt"/>
        <w:tabs>
          <w:tab w:val="clear" w:pos="708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Zwiększenie dostępności transportowej jednostek administracyjnych </w:t>
      </w:r>
      <w:r>
        <w:rPr>
          <w:rFonts w:cs="Times New Roman" w:ascii="Times New Roman" w:hAnsi="Times New Roman"/>
          <w:szCs w:val="24"/>
        </w:rPr>
        <w:t xml:space="preserve">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/>
      </w:pPr>
      <w:r>
        <w:rPr>
          <w:b w:val="false"/>
          <w:i w:val="false"/>
          <w:sz w:val="24"/>
          <w:szCs w:val="24"/>
        </w:rPr>
        <w:t>Przy ocenie spełnienia tego warunku uwzględnia się w szczególności zwiększenie dostępności transportowej do instytucji publicznych świadczących usługi publiczne bądź realizujących zadania o istotnym znaczeniu dla obywateli. Przez ,, bezpośredni dostęp” rozumie się także dostęp przez drogę wewnętrzną lub sytuację, gdy dostęp z drogi objętej wnioskiem jest jedynym możliwym do danego obiektu. Punktowany jest tylko bezpośredni dostęp określony w sposób jak wyżej. Punkt przyznaje się za ilość obiektów (instytucji świadczącej usługi publiczne w zakresie zdrowia, straży pożarnej, policji, szkoły, przedszkola, żłobka, urzędu oraz pozostałych obiektów użyteczności publicznej np. kościół, cmentarz, świetlica, biblioteka, dom kultury itp.) :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 dostęp do 3 obiektów </w:t>
      </w:r>
      <w:r>
        <w:rPr>
          <w:i w:val="false"/>
          <w:sz w:val="24"/>
          <w:szCs w:val="24"/>
        </w:rPr>
        <w:t>– 1 pkt.;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stęp do 5 obiektów </w:t>
      </w:r>
      <w:r>
        <w:rPr>
          <w:i w:val="false"/>
          <w:sz w:val="24"/>
          <w:szCs w:val="24"/>
        </w:rPr>
        <w:t>– 2 pkt,;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wyższej 5 obiektów </w:t>
      </w:r>
      <w:r>
        <w:rPr>
          <w:i w:val="false"/>
          <w:sz w:val="24"/>
          <w:szCs w:val="24"/>
        </w:rPr>
        <w:t>– 3 pkt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Planowany przebieg linii komunikacyjnej w ciągu drogi objętej zadaniem, związanej z realizacją przewozów o charakterze użyteczności publicznej środkami transportu publicznego, w oparci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 Funduszu rozwoju przewozów autobusowych o charakterze użyteczności publicznej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3 pkt;</w:t>
      </w:r>
    </w:p>
    <w:p>
      <w:pPr>
        <w:pStyle w:val="PKTpunkt"/>
        <w:spacing w:lineRule="atLeast" w:line="32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Poprawę dostępności terenów inwestycyjnych</w:t>
      </w:r>
      <w:r>
        <w:rPr>
          <w:rFonts w:cs="Times New Roman" w:ascii="Times New Roman" w:hAnsi="Times New Roman"/>
          <w:szCs w:val="24"/>
        </w:rPr>
        <w:t xml:space="preserve"> 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w szczególności:</w:t>
      </w:r>
    </w:p>
    <w:p>
      <w:pPr>
        <w:pStyle w:val="Teksttreci41"/>
        <w:numPr>
          <w:ilvl w:val="0"/>
          <w:numId w:val="5"/>
        </w:numPr>
        <w:shd w:fill="auto" w:val="clear"/>
        <w:spacing w:lineRule="atLeast" w:line="320" w:before="0" w:after="12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prawę dostępności transportowej do nieruchomości, na których prowadzone są inwestycje, realizowane w oparciu o przyjęte rządowe programy społeczno-gospodarcze, w szczególności mieszkaniowe (m.in. Mieszkanie+, Maluch+, Senior+, Mosty dla Regionów, itp.) - </w:t>
      </w:r>
      <w:r>
        <w:rPr>
          <w:i w:val="false"/>
          <w:sz w:val="24"/>
          <w:szCs w:val="24"/>
        </w:rPr>
        <w:t>3 pkt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Teksttreci41"/>
        <w:numPr>
          <w:ilvl w:val="0"/>
          <w:numId w:val="5"/>
        </w:numPr>
        <w:shd w:fill="auto" w:val="clear"/>
        <w:spacing w:lineRule="atLeast" w:line="320"/>
        <w:ind w:left="42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bezpośredni dostęp z drogi objętej zadaniem do zakładów przemysłowych, podmiotów prowadzących działalność usługową, handlową, gastronomiczną, turystyczną, gospodarstw agroturystycznych oraz atrakcji turystycznych, itp. - </w:t>
      </w:r>
      <w:r>
        <w:rPr>
          <w:i w:val="false"/>
          <w:sz w:val="24"/>
          <w:szCs w:val="24"/>
        </w:rPr>
        <w:t>1 pk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ksttreci41"/>
        <w:shd w:fill="auto" w:val="clear"/>
        <w:spacing w:lineRule="atLeast" w:line="3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treci41"/>
        <w:shd w:fill="auto" w:val="clear"/>
        <w:spacing w:lineRule="atLeast" w:line="3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ksttreci41"/>
        <w:shd w:fill="auto" w:val="clear"/>
        <w:spacing w:lineRule="atLeast" w:line="32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i w:val="false"/>
          <w:sz w:val="24"/>
          <w:szCs w:val="24"/>
        </w:rPr>
        <w:t>1.</w:t>
      </w:r>
      <w:r>
        <w:rPr>
          <w:b w:val="false"/>
          <w:i w:val="false"/>
          <w:sz w:val="24"/>
          <w:szCs w:val="24"/>
        </w:rPr>
        <w:tab/>
        <w:t>Jednostka samorządu terytorialnego może otrzymać dofinansowanie na zadania polegające na wykonaniu robót budowlanych, a także innych prac w pasie drogowym dróg powiatowych i dróg gminnych, w tym budowie, przebudowie lub remoncie skrzyżowań z innymi drogami publicznymi oraz budowie, przebudowie i remoncie drogowych obiektów inżynierskich, z wyjątkiem infrastruktury technicznej nie związanej z drogą oraz z wyłączeniem robót, które powinny być wykonywane w ramach bieżącego utrzymania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Wnioskodawca składając wniosek o dofinansowanie powinien uwzględnić w harmonogramie rzeczowo-finansowym zadania podział</w:t>
      </w:r>
      <w:r>
        <w:rPr>
          <w:b w:val="false"/>
          <w:i w:val="false"/>
          <w:sz w:val="24"/>
          <w:szCs w:val="24"/>
        </w:rPr>
        <w:t xml:space="preserve"> na koszty kwalifikowalne i niekwalifikowalne. Ostateczna wysokość wsparcia finansowego ustalona zostanie na etapie zawierania umowy na dofinansowanie po dokonaniu weryfikacji kwalifikowalności wydatków.</w:t>
      </w:r>
    </w:p>
    <w:p>
      <w:pPr>
        <w:pStyle w:val="Teksttreci41"/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</w:t>
      </w: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  <w:tab/>
        <w:t xml:space="preserve">Koszty kwalifikowalne: 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owa, przebudowa lub remont dróg powiatowych i gminnych, a także wykonanie innych pra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asie drog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kiej drogi, służących poprawie bezpieczeństwa ruchu drogowego lub dotyczących wyposażenia technicznego drogi, m.in. koszt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wietlenia uliczn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rządzeń bezpieczeństwa ruchu drogow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iaty, zatoki, perony przystankowe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toki postojowej (parkingu), tylko w przypadku, gdyby funkcja parkingu ogranicza się wyłącznie do zapewnienia potrzeb uczestników ruchu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ablic informacyjnych;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nału technologicznego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kże wykonanie innych prac w pasie drogowym takiej drogi, służących poprawie bezpieczeństwa ruchu drogowego lub dotyczących wyposażenia technicznego drogi, z wyjątkiem infrastruktury technicznej niezwiązanej z drogą oraz z wyłączeniem robót, które powinny być wykonywane w ramach bieżącego utrzyma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usunięcia występującej w pasie drogowym kolizji, p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arunk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że dotyczą one wyłącznie usunięcia koliz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roboty budowlane polegaj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ylko na zabezpiecze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ementów istniejących urządzeń typu liniowego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dowa/przebudowa/przełożenie urządzeń typu liniowego w pasie drogowym lub poza pasem drogowym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ylko w przypa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skazania takiego obowiąz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decyzji o zezwoleniu na realizację inwestycji drogowej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lej ZRID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robót budowlanych na skrzyżowaniu z drogą wyższej kategorii, które są realizowane zgodnie z art. 25 ust. 2 ustawy z dnia 21 marca 1985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drogach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j. Dz.U. z 2018 r. poz. 2068), jeśli skrzyżowanie to jest elementem wniosku o dofinansowanie zadania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budowy, przebudowy i remontu drogowych obiektów inżynierskich, znajdujących się w ciągach dróg powiatowych lub gminnych będących przedmiotem wniosku o dofinansowanie zadania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20" w:before="0" w:after="12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  <w:tab/>
        <w:t>Koszty niekwalifikowal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zadania na drogach publicznych zarządzanych przez prezydenta miasta na prawach powiatu będącego siedzibą wojewody lub sejmiku województw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robót budowlanych na terenach osuwisk o różnej aktywności, lub ich zasięg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dokumentacji: projektowej, przetargowej, inwentaryzacji powykonawczej (geodezyjny pomiar powykonawczy) oraz organizacji ruchu i wykonania tymczasowej organizacji ruch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nadzoru inwestorskiego (branży drogowej, mostowej, elektrycznej oraz sanitarnej), archeologicznego, geodezyjnego, autorskiego, geologicznego, itp.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budowy/przebudowy/remontu urządzeń typu liniowego (m.in.: linie elektroenergetyczne wysokiego, średniego i niskiego napięcia, telekomunikacyjne, sieci kanalizacji sanitarnej, wodociągowej, gazowej oraz przyłączy do tych linii/sieci, itp.) niezwiązanych z potrzebami zarządzania drogam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jątek stanowi sytuacja</w:t>
      </w:r>
      <w:r>
        <w:rPr>
          <w:rFonts w:cs="Times New Roman" w:ascii="Times New Roman" w:hAnsi="Times New Roman"/>
          <w:color w:val="000000"/>
          <w:sz w:val="24"/>
          <w:szCs w:val="24"/>
        </w:rPr>
        <w:t>, w której zadanie jest realizowane w oparciu o decyzję ZRI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prac budowlanych na zjazdach indywidualnych oraz publicznych oraz remontu/bieżącej konserwacji jego elementów (w szczególności przepustów, ścianek czołowych, itp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rzypadku zadania polegającego na remon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jątkiem stanowi sytua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której zadanie polega na budowie lub przebudowie drogi, lub jest wykonywana budowa/przebudowa odwodnienia drogi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(rozbiórki, przestawienia/odbudowy, budowy) ogrodzeń (panelowych, przęsłowych, siatkowych, betonowych, itp.) oraz jego elementów m.in. furtki, bramy itp., a także podmurówki prefabrykowane, fundament betonowy, itp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y wykonania (rozbiórki, przestawienia/odbudowy, budowy) małej architektury np. ławek, stojaków na rowery, koszy na śmieci, kapliczek przydrożnych, itp.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wykonania zieleni przydrożnej mającej walory dekoracyjne i estetyczne (obsianie trawą, nowe nasadzenia drzew, krzewów, itp.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jątkiem stanowi sytuacj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której zadanie polegające na budowie/przebudowie drogi wymaga umocnieni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karp/przeciwskar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humusowanie z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bsianie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szty związane z bieżącą konserwacją/naprawą m.in.: czyszczeniem dna rowów oraz przepustów z naniesionego namułu, pogłębianie, odtwarzanie wypłyconych rowów z wyprofilowaniem dna skarp do uzyskania właściwych kształtów rowów i nachyleń skarpy, rozbierania przepustów rurowych wraz z wywozem materiałów rozbiórkowych oraz rozkopywanie niedrożnych przepustów, przycinka pielęgnacyjna drzew, łatanie drogi, punktowa wymiana/naprawa, itp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koszty </w:t>
      </w:r>
      <w:r>
        <w:rPr>
          <w:rFonts w:cs="Times New Roman" w:ascii="Times New Roman" w:hAnsi="Times New Roman"/>
          <w:color w:val="000000"/>
          <w:sz w:val="24"/>
          <w:szCs w:val="24"/>
        </w:rPr>
        <w:t>pomiarów powykonawczych w zakresie koniecznym do odbioru końcowego robót związanych z sieciami elektroenergetycznymi wysokiego/niskiego napięcia oraz linii telekomunikacyjnych i przekazania obiektu do eksploatacji (pomiary elektryczne i geodezyjne, inwentaryzacja itp.). Ponadto, koszty związane z wyłączeniem oraz powykonawczym włączaniem do sieci, przez jego właściciel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utylizacji, składowania materiału budowlanego, badania laboratoryjne, próbne obciążenia obiektów mostowych, szczelności/ciśnienia sieci,  inspekcja TV wykonanej sieci, itp.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robót wykonanych poza pasem drogowym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nabywania nieruchomości (wykup gruntów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koszty nie wymienione a niezwiązane z drogą, o której mowa w § 140 ust. 2 rozporządzenia Ministra Transportu i Gospodarki Morskiej z dnia 2 marca 1999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 sprawie warunków technicznych, jakimi powinny odpowiadać drogi publiczne i ich usytuowanie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320" w:before="0" w:after="12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% kosztów kwalifikowalnych realizacji zada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w art. 14 ust. 2 i 3 ustawy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" w:hAnsi="Times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Arial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>
      <w:rFonts w:ascii="Helvetica" w:hAnsi="Helvetica" w:eastAsia="Times New Roman" w:cs="Helvetic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5:00Z</dcterms:created>
  <dc:creator>iwol</dc:creator>
  <dc:description/>
  <cp:keywords/>
  <dc:language>en-US</dc:language>
  <cp:lastModifiedBy>Grzegorz Wrześniak</cp:lastModifiedBy>
  <cp:lastPrinted>2019-03-13T15:50:00Z</cp:lastPrinted>
  <dcterms:modified xsi:type="dcterms:W3CDTF">2019-08-05T06:07:00Z</dcterms:modified>
  <cp:revision>122</cp:revision>
  <dc:subject/>
  <dc:title/>
</cp:coreProperties>
</file>